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48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2612-7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7 сентября 2025 года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аханова Анвара Камилевича, *** года рождения, уроженца *****, гражданина РФ, зарегистрированного и проживающего по адресу: ***, паспорт серии ****,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Умаханов А.К. 10 апреля 2025 года в 00 час. 01 мин. по адресу: ***, будучи привлеченным к административной ответственности по ч. 1 ст. 19.15 Кодекса РФ об административных правонарушениях к административному наказанию в виде штрафа в размере 2 000 рублей, наложенного на него постановлением начальника МП № 3 (дислокация г. Покачи) отдела по вопросам миграции МОМВД России «Нижневартовский» № 000006М от 28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Умаханов А.К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>
          <w:rFonts w:eastAsia="MS Mincho;MS Gothic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Умаханова А.К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000045М от 22.08.2025, с которым </w:t>
      </w:r>
      <w:r>
        <w:rPr/>
        <w:t>Умаханов А.К</w:t>
      </w:r>
      <w:r>
        <w:rPr>
          <w:rFonts w:eastAsia="MS Mincho;MS Gothic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начальника МП № 3 (дислокация г. Покачи) отдела по вопросам миграции МОМВД России «Нижневартовский» № 000006М от 28.01.2025 по делу об административном правонарушении, предусмотренном ч. 1 ст. 19.15 Кодекса РФ об административных правонарушениях, согласно которому Умаханову А.К. назначено административное наказание в виде административного штрафа в размере 2 000 рублей. Постановление вручено Умаханову А.К. лично 28.01.2025, вступило в законную силу 08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Умаханова А.К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равка на лицо по учетам СООП в отношении Умаханова А.К.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заявление Умаханова АК. О рассмотрении дела в его отсутств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000006М от 28.01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02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Умаханова А.К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Умахановым А.К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Умаханова А.К</w:t>
      </w:r>
      <w:r>
        <w:rPr>
          <w:color w:val="000000"/>
        </w:rPr>
        <w:t>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</w:t>
      </w:r>
      <w:r>
        <w:rPr/>
        <w:t>Умаханову А.К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Умаханова Анвара Камил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48252013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567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2143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Подлинник постановления находится в материалах дела об административном правонарушении № 5-548-2301/2025 мирового судьи судебного участка № 1 Нижневартовского судебного района Ханты-Мансийского автономного округа - Югры</w:t>
      </w:r>
      <w:r>
        <w:rPr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